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CONFERM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5/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REGION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TO TERRITORIAL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2"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l... sottoscritt... ……………………………………………………………………….., nat.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, titolare presso …………………………………….................……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utilizzato/a nell’anno scolastico 2014/15 per il/i seguente/i insegnamento/i previsto/i dal piano di studio di cui alla Tabella E del DPR 15 marzo 2010 n. 89 “Regolamento recante revisione dell'assetto ordinamentale, organizzativo e didattico dei licei a norma dell'articolo 64, comma 4, del decreto-legge 25 giugno 2008, n. 112, convertito, con modificazioni, dalla legge 6 agosto 2008, n. 133”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, per ……………….. ore</w:t>
      </w:r>
      <w:r>
        <w:rPr>
          <w:rStyle w:val="Caratterenotadichiusura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io di musica d’insieme, per ……………….. ore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, per ……………….. ore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, per ……………….. ore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, per ……………….. or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il Liceo Musicale 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Default"/>
        <w:spacing w:lineRule="atLeast" w:line="100" w:before="0" w:after="0"/>
        <w:jc w:val="both"/>
        <w:rPr/>
      </w:pPr>
      <w:r>
        <w:rPr/>
      </w:r>
    </w:p>
    <w:p>
      <w:pPr>
        <w:pStyle w:val="Normal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ai sensi dell’art. 6 bis comma 11 dell'ipotesi di CCNI sulle Utilizzazione e Assegnazioni provvisorie 2015/16 e delle note ministeriali 7113/13, 7210/14 e 15379/15, di essere confermato/a per l’a.s. 2015/16 sulla quota oraria relativa agli insegnamenti assegnati per utilizzazione nell’anno scolastico 2014/15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 tal fine dichiara d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valido per tutte le discipline)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titolare nella classe di concorso</w:t>
      </w:r>
      <w:r>
        <w:rPr>
          <w:rStyle w:val="Caratterenotadichiusura"/>
          <w:rStyle w:val="EndnoteAnchor"/>
          <w:rFonts w:cs="Times New Roman" w:ascii="Times New Roman" w:hAnsi="Times New Roman"/>
          <w:sz w:val="24"/>
          <w:szCs w:val="24"/>
        </w:rPr>
        <w:endnoteReference w:id="6"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  <w:t>[  ]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A077 specialità strumentale …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Eventuale)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eastAsia="it-IT"/>
        </w:rPr>
        <w:t>appartenere a classe di concorso in esuber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eastAsia="it-IT"/>
        </w:rPr>
      </w:r>
    </w:p>
    <w:p>
      <w:pPr>
        <w:pStyle w:val="TextBodyIndent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it-IT"/>
        </w:rPr>
        <w:t>Spazio per ulteriori dichiarazioni</w:t>
      </w:r>
    </w:p>
    <w:p>
      <w:pPr>
        <w:pStyle w:val="Normal"/>
        <w:spacing w:lineRule="atLeast" w:line="100" w:before="0" w:after="0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708" w:right="24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Ai fini della determinazione del punteggio per l’utilizzazione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it-I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ICHIARA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tto la propria responsabilità, a norma delle disposizioni contenute nel D.P.R. n. 445 del 28/12/2000 e s.m.i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in base alla tabella di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it-IT"/>
        </w:rPr>
        <w:t xml:space="preserve">mobilità professionale allegata al C.C.N.I. 23.2.2015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it-IT"/>
        </w:rPr>
        <w:t>(commi 2, 7 e 8 dell’art.6 bis)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it-IT"/>
        </w:rPr>
        <w:t>,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it-IT"/>
        </w:rPr>
        <w:t xml:space="preserve">I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it-IT"/>
        </w:rPr>
        <w:t>ANZIANITA’ DI SERVIZIO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 successivamente alla decorrenza giuridica della nomina, nel ruolo di appartenenza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3"/>
        <w:gridCol w:w="1134"/>
        <w:gridCol w:w="5071"/>
      </w:tblGrid>
      <w:tr>
        <w:trPr>
          <w:trHeight w:val="2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dopo la nomina nel ruolo di appartenenza in scuole o istituti situati nelle piccole isole: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33"/>
        <w:gridCol w:w="1134"/>
        <w:gridCol w:w="5074"/>
      </w:tblGrid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prestato i segu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pre-ruolo o di altro servizio di ruolo riconosciuto o riconoscibile ai fini della carriera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3"/>
        <w:gridCol w:w="1134"/>
        <w:gridCol w:w="5071"/>
      </w:tblGrid>
      <w:tr>
        <w:trPr>
          <w:trHeight w:val="2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3"/>
        <w:gridCol w:w="1134"/>
        <w:gridCol w:w="5071"/>
      </w:tblGrid>
      <w:tr>
        <w:trPr>
          <w:trHeight w:val="2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tato i seguenti servizio di ruolo senza soluzione di continuità nella scuola di attuale titolarità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33"/>
        <w:gridCol w:w="1134"/>
        <w:gridCol w:w="5071"/>
      </w:tblGrid>
      <w:tr>
        <w:trPr>
          <w:trHeight w:val="29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 SCOLAS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 DI ATTUALE TITOLARITÀ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eastAsia="it-IT"/>
        </w:rPr>
        <w:t>Tot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 xml:space="preserve">anni ___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  <w:t>;</w:t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er diritto al punteggio aggiuntiv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lettera D tabella di valutazion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TOLI GENERAL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 (lettera A)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 (lettera B):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… seguente/i pubblico/i concorso/i ordinari/i per esami e titoli ai ruoli di livello pari o superiore a quello di appartenenza diverso/i da quello di cui al punto precedente (lettera B1):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.................………………… in data ………………. in …..............................………………………………….. (lettera G);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artecipato agli esami di stato conclusivi dei corsi di studio di istruzione secondaria superiore di cui alla legge 10/12/97 n. 425 e al D.P.R. 23.7.1998 n. 323, fino all’anno scolastico 2000/2001, in qualità di presidente di commissione o di componente esterno o di componente interno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, per periodi non inferiore a 180 giorni per anno scolastico,  nello stesso posto per cui si chiede l'utilizzazione (lettera L)</w:t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 presso …………………………………………………..……………….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7" w:footer="709" w:bottom="1245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La domanda di conferma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ab/>
        <w:t xml:space="preserve">La domanda di conferma in altra provincia deve essere presentate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all’Ufficio territorialmente competente della provincia richiesta e, per conoscenza, all’Ufficio territorialmente competente della provincia di titolarità.</w:t>
      </w:r>
    </w:p>
    <w:p>
      <w:pPr>
        <w:pStyle w:val="Endnot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Indicare la situazione di ruolo riferita al 01/09/2015.</w:t>
      </w:r>
    </w:p>
    <w:p>
      <w:pPr>
        <w:pStyle w:val="Footnote"/>
        <w:jc w:val="both"/>
        <w:rPr/>
      </w:pPr>
      <w:r>
        <w:rPr/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Indicare la specialità strumentale.</w:t>
      </w:r>
    </w:p>
    <w:p>
      <w:pPr>
        <w:pStyle w:val="Footnote"/>
        <w:rPr/>
      </w:pPr>
      <w:r>
        <w:rPr/>
      </w:r>
    </w:p>
  </w:endnote>
  <w:endnote w:id="5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Indicare il numero di ore di utilizzazione nell’a.s. 2014/15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Indicare la classe di concorso di titolar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eastAsia="Calibri" w:cs="Times New Roman"/>
      <w:sz w:val="20"/>
      <w:szCs w:val="20"/>
    </w:rPr>
  </w:style>
  <w:style w:type="character" w:styleId="CarattereCarattere">
    <w:name w:val=" Carattere Carattere"/>
    <w:qFormat/>
    <w:rPr>
      <w:rFonts w:ascii="Calibri" w:hAnsi="Calibri" w:eastAsia="Calibri" w:cs="Times New Roman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sempio">
    <w:name w:val="Esempio"/>
    <w:qFormat/>
    <w:rPr>
      <w:rFonts w:ascii="Courier New" w:hAnsi="Courier New" w:eastAsia="NSimSun" w:cs="Courier New"/>
      <w:sz w:val="36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tLeast" w:line="10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ascii="Calibri" w:hAnsi="Calibri" w:eastAsia="Calibri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Normale">
    <w:name w:val="Normale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2:00Z</dcterms:created>
  <dc:creator>gigi pina gaia</dc:creator>
  <dc:description/>
  <dc:language>en-US</dc:language>
  <cp:lastModifiedBy>Paolo Palma</cp:lastModifiedBy>
  <dcterms:modified xsi:type="dcterms:W3CDTF">2015-07-01T07:11:14Z</dcterms:modified>
  <cp:revision>16</cp:revision>
  <dc:subject/>
  <dc:title>DOMANDA DI UTILIZZAZIONE PER IL LICEO MUSICALE</dc:title>
</cp:coreProperties>
</file>